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498620454"/>
      <w:r>
        <w:rPr>
          <w:rFonts w:cs="Arial" w:ascii="Arial" w:hAnsi="Arial"/>
          <w:b/>
          <w:color w:val="FF0000"/>
        </w:rPr>
        <w:t>La empresa</w:t>
      </w:r>
      <w:r>
        <w:rPr>
          <w:rFonts w:cs="Arial" w:ascii="Arial" w:hAnsi="Arial"/>
          <w:b/>
        </w:rPr>
        <w:t>.</w:t>
      </w:r>
      <w:bookmarkEnd w:id="0"/>
      <w:r>
        <w:rPr>
          <w:rFonts w:cs="Arial" w:ascii="Arial" w:hAnsi="Arial"/>
        </w:rPr>
        <w:t>, direcciona sus esfuerzos en el cumplimiento de las necesidades y expectativas de sus clientes, la prevención de incidentes, lesiones, enfermedades de origen laboral, daño a la propiedad e impactos socio-ambientales, a través del cumplimiento de las actividades y procedimientos establecidos dentro del Sistema de Gestión Integral HSEQ así como la normatividad legal vigente; con el objetivo de efectuar una identificación precoz de las desviaciones y la gestión integral del riesgo, asegurando la continuidad del negocio; para ello realizara constantemente evaluación, mitigación y control de los peligros, aspectos e impactos ambientales propios de sus ac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rencia de la organización comprometida con el bienestar físico, mental y social de sus colaboradores, contratistas y terceros y la prevención de la contaminación del ambiente, se compromete a destinar todos los recursos económicos, físicos y financieros para la ejecución y desarrollo de las actividades de capacitación, participación, motivación y mitigación establecida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la mejora continua de sus procesos garantizara la revisión del sistema, la evaluación de sus contratistas y la medición de sus objetivos y metas con el fin de alcanzar estándares eficaces de Calidad, Seguridad y Salud en 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8620212"/>
      <w:bookmarkStart w:id="2" w:name="_Hlk498620212"/>
      <w:bookmarkEnd w:id="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98618771"/>
      <w:bookmarkStart w:id="4" w:name="_Hlk49861877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gerente gener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Gen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última revisió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498618771"/>
      <w:bookmarkStart w:id="6" w:name="_Hlk498618771"/>
      <w:bookmarkEnd w:id="6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498620212"/>
      <w:bookmarkStart w:id="8" w:name="_Hlk498620212"/>
      <w:bookmarkEnd w:id="8"/>
    </w:p>
    <w:sectPr>
      <w:headerReference w:type="default" r:id="rId2"/>
      <w:type w:val="nextPage"/>
      <w:pgSz w:w="12240" w:h="15840"/>
      <w:pgMar w:left="1701" w:right="1701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1990"/>
      <w:gridCol w:w="1974"/>
      <w:gridCol w:w="1392"/>
      <w:gridCol w:w="1703"/>
    </w:tblGrid>
    <w:tr>
      <w:trPr>
        <w:trHeight w:val="693" w:hRule="atLeast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LÍTICA DE GESTIÓN INTEGRAL HSEQ</w:t>
          </w:r>
        </w:p>
      </w:tc>
    </w:tr>
    <w:tr>
      <w:trPr>
        <w:trHeight w:val="354" w:hRule="atLeast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  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  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ntrolado: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51:00Z</dcterms:created>
  <dc:creator>usurio</dc:creator>
  <dc:description/>
  <cp:keywords/>
  <dc:language>en-US</dc:language>
  <cp:lastModifiedBy>EQUIPO</cp:lastModifiedBy>
  <cp:lastPrinted>2013-05-23T12:03:00Z</cp:lastPrinted>
  <dcterms:modified xsi:type="dcterms:W3CDTF">2022-03-18T18:46:00Z</dcterms:modified>
  <cp:revision>3</cp:revision>
  <dc:subject/>
  <dc:title/>
</cp:coreProperties>
</file>